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（第十届）全国语文教师读书竞赛报名汇总表（可复制）</w:t>
      </w:r>
    </w:p>
    <w:tbl>
      <w:tblPr>
        <w:tblW w:w="15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843"/>
        <w:gridCol w:w="1417"/>
        <w:gridCol w:w="2835"/>
        <w:gridCol w:w="284"/>
        <w:gridCol w:w="1701"/>
        <w:gridCol w:w="2409"/>
      </w:tblGrid>
      <w:tr>
        <w:trPr>
          <w:trHeight w:val="3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省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宅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总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卷费和邮挂费总额：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卷运送要求：（如果将赛卷邮送至分赛点负责人处请填写以下表格，无要求则不填写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联系地址（精确至门牌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人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由省、地、市竞赛组委会填写，表内相关信息务必填写完整，以保证与全国竞赛组委会联系畅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一式两份，由省、地、市竞赛组委会留底，务必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填写并加盖公章传真至全国竞赛组委会办室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填表人：           年  月  日（加盖公章处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jiawei Xu</dc:creator>
  <dc:description/>
  <cp:keywords/>
  <dc:language>en-US</dc:language>
  <cp:lastModifiedBy>jiawei Xu</cp:lastModifiedBy>
  <dcterms:modified xsi:type="dcterms:W3CDTF">2016-03-09T13:26:00Z</dcterms:modified>
  <cp:revision>1</cp:revision>
  <dc:subject/>
  <dc:title/>
</cp:coreProperties>
</file>