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校园文学社在线笔会”报名登记表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9550</wp:posOffset>
                </wp:positionV>
                <wp:extent cx="4827270" cy="493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2"/>
                              <w:gridCol w:w="422"/>
                              <w:gridCol w:w="1725"/>
                              <w:gridCol w:w="924"/>
                              <w:gridCol w:w="1266"/>
                              <w:gridCol w:w="735"/>
                              <w:gridCol w:w="14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社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社刊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社社标图案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社简介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活动开展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88.75pt;mso-wrap-distance-left:9pt;mso-wrap-distance-right:9pt;mso-wrap-distance-top:0pt;mso-wrap-distance-bottom:0pt;margin-top:16.5pt;mso-position-vertical-relative:text;margin-left:10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2"/>
                        <w:gridCol w:w="422"/>
                        <w:gridCol w:w="1725"/>
                        <w:gridCol w:w="924"/>
                        <w:gridCol w:w="1266"/>
                        <w:gridCol w:w="735"/>
                        <w:gridCol w:w="14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社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社刊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社社标图案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社简介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活动开展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填表人（签字）：               填表日期：  年   月   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´−｀) ﾝｰ雅</cp:lastModifiedBy>
  <dcterms:modified xsi:type="dcterms:W3CDTF">2019-11-04T08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