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初中学科教学与考试指导意见（语文）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现代文阅读题命题要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现代文</w:t>
      </w:r>
    </w:p>
    <w:p>
      <w:pPr>
        <w:pStyle w:val="Normal"/>
        <w:spacing w:lineRule="auto" w:line="360"/>
        <w:ind w:firstLine="420"/>
        <w:rPr/>
      </w:pPr>
      <w:r>
        <w:rPr/>
        <w:t>具有独立阅读的能力，学会运用多种阅读方法；能阅读新闻、说明性文章和简单的议论文，欣赏文学作品。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宋体" w:ascii="宋体" w:hAnsi="宋体"/>
        </w:rPr>
        <w:t>①</w:t>
      </w:r>
      <w:r>
        <w:rPr/>
        <w:t>现代文精读，着眼于对阅读材料的整体感知；情感体验、感受领悟以及、创造性理解能力的考查；要从“词句理解、文意把握、理清思路、要点概括、内容探究、作品感受”等方面考查学生阅读的水平，要从“形象、情感、语言”等方面考查学生初步鉴赏文学作品的水平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②</w:t>
      </w:r>
      <w:r>
        <w:rPr/>
        <w:t>现代文略读，重在考查能否把握阅读材料的大意，能否从阅读材料中捕捉重要信息。</w:t>
      </w:r>
      <w:r>
        <w:rPr/>
        <w:t>(4)</w:t>
      </w:r>
      <w:r>
        <w:rPr/>
        <w:t>文学名著</w:t>
      </w:r>
    </w:p>
    <w:p>
      <w:pPr>
        <w:pStyle w:val="Normal"/>
        <w:spacing w:lineRule="auto" w:line="360"/>
        <w:rPr/>
      </w:pPr>
      <w:r>
        <w:rPr/>
        <w:t>文学名著阅读侧重浏览能力的考查。</w:t>
      </w:r>
      <w:r>
        <w:rPr/>
        <w:t xml:space="preserve">7-9 </w:t>
      </w:r>
      <w:r>
        <w:rPr/>
        <w:t>年级必读书目为《义务教育语文课程标准</w:t>
      </w:r>
      <w:r>
        <w:rPr/>
        <w:t xml:space="preserve">(2011 </w:t>
      </w:r>
      <w:r>
        <w:rPr/>
        <w:t>年版</w:t>
      </w:r>
      <w:r>
        <w:rPr/>
        <w:t>)</w:t>
      </w:r>
      <w:r>
        <w:rPr/>
        <w:t>》推荐的课外阅读书目，如《繁星</w:t>
      </w:r>
      <w:r>
        <w:rPr/>
        <w:t>·</w:t>
      </w:r>
      <w:r>
        <w:rPr/>
        <w:t>春水》《西游记》《水浒传》《骆驼祥子》《伊索寓言》《鲁滨逊漂流记》《筒。爱》等。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非连续性文本阅读</w:t>
      </w:r>
    </w:p>
    <w:p>
      <w:pPr>
        <w:pStyle w:val="Normal"/>
        <w:spacing w:lineRule="auto" w:line="360"/>
        <w:ind w:firstLine="420"/>
        <w:rPr/>
      </w:pPr>
      <w:r>
        <w:rPr/>
        <w:t>阅读由多种材料组合、较为复杂的非连续性文本，能领会文本的意思，得出有意义的结论。考查学生在非连续性文本阅读中筛选信息、形成解释、反思评价、迁移运用的能力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9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