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福建省语文学会写作能力测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报考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文题目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试卷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72"/>
        <w:gridCol w:w="284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测评项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思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紧密围绕主题进行叙述描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是否鲜明，立意是否新颖独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是否具有社会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阅读，多去思考文章的立意，理解作者写文章的思路和主旨；写作时注意从小的角度来表现深远的立意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选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材来源于生活实际，内容是否具体、充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材来源于文学名著、社会现象、历史现象，能否进行恰当的引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感表达是否流利，表达的是否为真情实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进行了适当的联想想象，表达自己的感受和领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足于课内，将课堂上学到的优秀课文背诵下来，然后可以根据课内学到的知识进行拓展，比如多看喜欢的作者写的文章，一定要注重积累；其次多读文学名著，还要多关注时政新闻，积累写作素材；最后要留心观察生活中的细节，及时把有意思的事件记录下来，注意把自己的想法叙述清楚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手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用了哪些修辞手法、表达方式、表现手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用了哪些描写手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物形象的刻画是否鲜明、饱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阅读优秀的散文和诗词，把优秀的篇章背诵下来，有了一定的积累自然就会写出语言优美的文章；读文章的时候注意分析文章的写作手法和结构特点，可以仿写文章，或者用自己的话进行改写，多练笔就能提高写作技巧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文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表达是否流畅、通顺，是否符合逻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风格朴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典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凝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性等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迹是否工整、美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点符号是否使用正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章结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用了什么样的叙述顺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落层次是否分明，段落衔接是否顺畅连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详略得当，条理清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2:18:12Z</dcterms:modified>
  <cp:revision>2</cp:revision>
  <dc:subject/>
  <dc:title>福建省语文学会写作能力测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