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第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届“海峡两岸学生在线微作文大赛”专家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评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名单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98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职称与职务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孙绍振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师大文学院博导、教育部语文实验教材主编、福建省语文学会顾问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赖瑞云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师大文学院博士生导师、研究员、原党委书记，福建省语文学会会长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陈日亮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著名语文特级教师、全国中语会学术委员会副主任、福建省语文学会顾问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立根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著名语文特级教师、全国中语会常务理事、福建省语文学会名誉会长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鲍道宏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学院语文课程与教学研究所所长，福建省语文学会副会长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富明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师大文学院语文教学与写作教研室主任，福建省语文学会副会长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学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省语文特级教师、福建省语文学会副会长兼秘书长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金石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省语文特级教师、福州延安中学校长、福建省语文学会副会长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俞发亮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省语文特级教师、厦门教科院语文教研室主任、福建省语文学会副会长</w:t>
            </w:r>
          </w:p>
        </w:tc>
      </w:tr>
      <w:tr>
        <w:trPr>
          <w:trHeight w:val="3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晓东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省语文特级教师、漳州教育评估研究中心副主任，福建省语文学会副会长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省语文特级教师、福建省语文学会副会长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赖东升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泉州一中校长、福建省语文学会副会长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聪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省语文特级教师、福建省语文学会副会长兼中学语文专委会理事长</w:t>
            </w:r>
          </w:p>
        </w:tc>
      </w:tr>
      <w:tr>
        <w:trPr>
          <w:trHeight w:val="2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金华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省语文特级教师、连城一中校长、福建省语文学会副会长</w:t>
            </w:r>
          </w:p>
        </w:tc>
      </w:tr>
      <w:tr>
        <w:trPr>
          <w:trHeight w:val="2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小青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平一中校长、福建省语文学会副会长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宝铝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省语文特级教师、福建省语文学会副会长兼小学语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理事长、</w:t>
            </w:r>
          </w:p>
        </w:tc>
      </w:tr>
      <w:tr>
        <w:trPr>
          <w:trHeight w:val="2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卓巧文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省普教室语文教研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福建省语文学会常务理事</w:t>
            </w:r>
          </w:p>
        </w:tc>
      </w:tr>
      <w:tr>
        <w:trPr>
          <w:trHeight w:val="2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晓云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省普教室语文教研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福建省语文学会常务理事</w:t>
            </w:r>
          </w:p>
        </w:tc>
      </w:tr>
      <w:tr>
        <w:trPr>
          <w:trHeight w:val="2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钱本殷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省语文特级教师、福建省语文学会小学语文专委会原理事长</w:t>
            </w:r>
          </w:p>
        </w:tc>
      </w:tr>
      <w:tr>
        <w:trPr>
          <w:trHeight w:val="2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永恒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省语文特级教师、福建教育学院中学语文教研室主任、福建省语文学会常务理事</w:t>
            </w:r>
          </w:p>
        </w:tc>
      </w:tr>
      <w:tr>
        <w:trPr>
          <w:trHeight w:val="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修银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省语文特级教师、福建教育学院中学语文教研室副主任、福建省语文学会常务理事</w:t>
            </w:r>
          </w:p>
        </w:tc>
      </w:tr>
      <w:tr>
        <w:trPr>
          <w:trHeight w:val="3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莘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省语文特级教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州教育学院四附小校长、福建省语文学会常务理事</w:t>
            </w:r>
          </w:p>
        </w:tc>
      </w:tr>
      <w:tr>
        <w:trPr>
          <w:trHeight w:val="47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都明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省语文特级教师、漳州普教室教研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福建省语文学会常务理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谢贵荣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泉州普教室教研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省语文学会常务理事</w:t>
            </w:r>
          </w:p>
        </w:tc>
      </w:tr>
      <w:tr>
        <w:trPr>
          <w:trHeight w:val="1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钧涛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岩普教室中学教研室副主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省语文学会常务理事</w:t>
            </w:r>
          </w:p>
        </w:tc>
      </w:tr>
      <w:tr>
        <w:trPr>
          <w:trHeight w:val="2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永俊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莆田教师进修学院教研员、莆田教育学会秘书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省语文学会常务理事</w:t>
            </w:r>
          </w:p>
        </w:tc>
      </w:tr>
      <w:tr>
        <w:trPr>
          <w:trHeight w:val="2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钧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德教师进修学院语文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研员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省语文学会常务理事</w:t>
            </w:r>
          </w:p>
        </w:tc>
      </w:tr>
      <w:tr>
        <w:trPr>
          <w:trHeight w:val="2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蔡亦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明教科所副所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省语文学会常务理事</w:t>
            </w:r>
          </w:p>
        </w:tc>
      </w:tr>
      <w:tr>
        <w:trPr>
          <w:trHeight w:val="2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肖月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平教师进修学院语文教研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省语文学会常务理事</w:t>
            </w:r>
          </w:p>
        </w:tc>
      </w:tr>
      <w:tr>
        <w:trPr>
          <w:trHeight w:val="2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建华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霞浦县教师进修学校教研员，福建省语文学会常务理事</w:t>
            </w:r>
          </w:p>
        </w:tc>
      </w:tr>
      <w:tr>
        <w:trPr>
          <w:trHeight w:val="2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捷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州教育研究院教研员，幽默作文教学创始人、多次获得全国教学比赛特等奖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0:34Z</dcterms:created>
  <dc:creator>Administrator</dc:creator>
  <dc:description/>
  <dc:language>en-US</dc:language>
  <cp:lastModifiedBy>Administrator</cp:lastModifiedBy>
  <dcterms:modified xsi:type="dcterms:W3CDTF">2016-06-08T08:01:11Z</dcterms:modified>
  <cp:revision>1</cp:revision>
  <dc:subject/>
  <dc:title>附件一：首届“海峡两岸学生在线微作文大赛”专家评委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